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Čtyři páry bílejch koní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 / |  -  | C7 / | C7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              B    F   C7                                  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Já mám pa-nen-ku  za horama, cesta je dlou-há k n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         B F C7  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šlapu já jí koníčkama, až pojedu za ní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F7 B          Bmi  F         Fmi G7       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i-ja  hou, po - je - dou za  pan-nou rozmi-lou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            B    F  C7                     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ážu jim hří-vy pentličkama, pak vesele klusat bu-dou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                                     F7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po 1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Čtyři páry bílejch koní, podkovy jim pěk-ně zvon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F7 Es B     Es       F7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 mě  po-ve-zou jednou  za  te-bou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                                 F7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yři páry bílejch koní, a ty ni-kdo ne-dohon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F7   Es       B    Es          B  F7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ž za naší  zahra-dou  prásknu bi-čem nad hla-vou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               B  F  C7                                     B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Vstávej, ko-vá-ři, koně kovej, ať dlouho ne-če-kám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              B    F   C7        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ě podko-věn-ky  pro mě skovej, ty já si po-nechám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F7   B                 Bmi  F        Fmi G7      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-dnu  z nich chtěl bych dát té,  co   mám tolik rád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               B  F  C7                            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stávej, ko-vá-ři, koně kovej, vždyť můžeš zítra dlouho spát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po 2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cs="Times New Roman" w:ascii="Times New Roman" w:hAnsi="Times New Roman"/>
          <w:sz w:val="24"/>
          <w:szCs w:val="24"/>
        </w:rPr>
        <w:t xml:space="preserve">Stejné jako Trio po 1. - Zpívej celé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7 / | C7 / | F / | F / | D7 / | D7 / | B / | B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C7 / | C7 / | F / | F / | C7 / | C7 / | F / | F B 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C7 / | C7 / | F / | F / | C7 / | C7 / | F / | F F7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po 3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cs="Times New Roman" w:ascii="Times New Roman" w:hAnsi="Times New Roman"/>
          <w:sz w:val="24"/>
          <w:szCs w:val="24"/>
        </w:rPr>
        <w:t xml:space="preserve">Sólo Orchestr - 16 taktů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                                 F7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yři páry bílejch koní, a ty ni-kdo ne-dohon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F7   Es       B    Es          B  F7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ž za naší  zahra-dou  prásknu bi-čem nad hla-vou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8:00Z</dcterms:created>
  <dc:creator>Milan Skala</dc:creator>
  <dc:description/>
  <cp:keywords/>
  <dc:language>en-US</dc:language>
  <cp:lastModifiedBy>Milan</cp:lastModifiedBy>
  <dcterms:modified xsi:type="dcterms:W3CDTF">2022-01-15T10:57:00Z</dcterms:modified>
  <cp:revision>3</cp:revision>
  <dc:subject/>
  <dc:title/>
</cp:coreProperties>
</file>